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проверки Отчета об исполнении бюджета 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городского округа «Ухта» з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квартал 2022 года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палатой МОГО «Ухта» в соответствии с нормами статьи 264.2 Бюджетного кодекса Российской Федерации, статьи 38 Порядка ведения бюджетного процесса в МОГО «Ухта», утвержденного решением Совета МОГО «Ухта» от 14.05.2008 № 174, статьи 8 Положения о Контрольно-счетной палате МОГО «Ухта» и пунктом 2.1. раздела II «Экспертно-аналитическая деятельность» Плана работы   Контрольно-счетной палаты МОГО «Ухта» на 2022 год, утвержденного приказом председателя Контрольно-счетной палаты МОГО «Ухта» от 27.12.2021 № 14/ПД (в ред. от 01.04.2022 № 2/ПД),                    </w:t>
      </w:r>
      <w:r>
        <w:rPr>
          <w:i/>
          <w:sz w:val="22"/>
          <w:szCs w:val="22"/>
        </w:rPr>
        <w:t xml:space="preserve">в мае текущего года проведен оперативный анализ исполнения и контроля за организацией исполнения бюджета МОГО «Ухта» з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квартал 2022 года.</w:t>
      </w:r>
    </w:p>
    <w:tbl>
      <w:tblPr>
        <w:tblW w:w="106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360" w:hRule="atLeast"/>
        </w:trPr>
        <w:tc>
          <w:tcPr>
            <w:tcW w:w="10631" w:type="dxa"/>
            <w:tcBorders/>
          </w:tcPr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Данные Отчета об исполнении бюджета МОГО «Ухта», по состоянию на 01.04.2022, и представленные с ним материалы, позволяют отметить следующее</w:t>
            </w:r>
            <w:r>
              <w:rPr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bookmarkStart w:id="0" w:name="_Hlk514844943"/>
            <w:bookmarkEnd w:id="0"/>
            <w:r>
              <w:rPr>
                <w:sz w:val="22"/>
                <w:szCs w:val="22"/>
              </w:rPr>
              <w:t xml:space="preserve">Объем поступления доходов за </w:t>
            </w:r>
            <w:bookmarkStart w:id="1" w:name="_Hlk8909794"/>
            <w:r>
              <w:rPr>
                <w:sz w:val="22"/>
                <w:szCs w:val="22"/>
                <w:lang w:val="en-US"/>
              </w:rPr>
              <w:t>I</w:t>
            </w:r>
            <w:bookmarkEnd w:id="1"/>
            <w:r>
              <w:rPr>
                <w:sz w:val="22"/>
                <w:szCs w:val="22"/>
              </w:rPr>
              <w:t xml:space="preserve"> квартал 2022 года составил </w:t>
            </w:r>
            <w:r>
              <w:rPr>
                <w:bCs/>
                <w:i/>
                <w:sz w:val="22"/>
                <w:szCs w:val="22"/>
              </w:rPr>
              <w:t>1 089 833,3 тыс. рублей</w:t>
            </w:r>
            <w:r>
              <w:rPr>
                <w:bCs/>
                <w:sz w:val="22"/>
                <w:szCs w:val="22"/>
              </w:rPr>
              <w:t xml:space="preserve"> или </w:t>
            </w:r>
            <w:r>
              <w:rPr>
                <w:bCs/>
                <w:i/>
                <w:sz w:val="22"/>
                <w:szCs w:val="22"/>
              </w:rPr>
              <w:t>23,7 %</w:t>
            </w:r>
            <w:r>
              <w:rPr>
                <w:sz w:val="22"/>
                <w:szCs w:val="22"/>
              </w:rPr>
              <w:t xml:space="preserve">            от планового показателя, утвержденного Решением о бюджете МОГО «Ухта» на 2022 год (в объеме 4 607 897,2 тыс. рублей), что ниже на 3,0 процентных пункта уровня исполнения доходной части бюджета     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 (26,7 %). 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bookmarkStart w:id="2" w:name="_Hlk514844943"/>
            <w:bookmarkEnd w:id="2"/>
            <w:r>
              <w:rPr>
                <w:sz w:val="22"/>
                <w:szCs w:val="22"/>
              </w:rPr>
              <w:t>Исполнение доходной части бюджета городского округа «Ухта», по состоянию на 01.04.2022, распределилось следующим образом: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bookmarkStart w:id="3" w:name="_Hlk514844986"/>
            <w:bookmarkEnd w:id="3"/>
            <w:r>
              <w:rPr>
                <w:sz w:val="22"/>
                <w:szCs w:val="22"/>
              </w:rPr>
              <w:t xml:space="preserve">- по налоговым доходам поступление в бюджет составило </w:t>
            </w:r>
            <w:r>
              <w:rPr>
                <w:iCs/>
                <w:sz w:val="22"/>
                <w:szCs w:val="22"/>
              </w:rPr>
              <w:t xml:space="preserve">250 312,1 тыс. рублей (или 20,2 %                  от плановых показателей в объеме 1 240 170,5 тыс. рублей), что ниже на 8,9 % (или на 24 479,5 тыс. рублей) аналогичных показателей 2021 года; 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iCs/>
                <w:sz w:val="22"/>
                <w:szCs w:val="22"/>
              </w:rPr>
              <w:t>- по неналоговым доходам зачисление в бюджет сложилось на сумму 101 102,1 тыс</w:t>
            </w:r>
            <w:r>
              <w:rPr>
                <w:sz w:val="22"/>
                <w:szCs w:val="22"/>
              </w:rPr>
              <w:t xml:space="preserve">. рублей, или 96,6 % от прогнозных показателей в размере 104 704,1 тыс. рублей), что выше на 81,2 %                                             (или на 45 319,9 тыс. рублей) аналогичных показателей предыдущего периода; 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- по безвозмездным поступлениям исполнение бюджета составило в объеме </w:t>
            </w:r>
            <w:r>
              <w:rPr>
                <w:iCs/>
                <w:sz w:val="22"/>
                <w:szCs w:val="22"/>
              </w:rPr>
              <w:t>738 419,1</w:t>
            </w:r>
            <w:r>
              <w:rPr>
                <w:sz w:val="22"/>
                <w:szCs w:val="22"/>
              </w:rPr>
              <w:t xml:space="preserve"> тыс. рублей,    или 22,6 % от плановых показателей (3 263 022,6 тыс. рублей), что ниже на 1,4 %                                            (или на 10 796,6 тыс. рублей) показателей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1 года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bookmarkStart w:id="4" w:name="_Hlk514844986"/>
            <w:bookmarkEnd w:id="4"/>
            <w:r>
              <w:rPr>
                <w:sz w:val="22"/>
                <w:szCs w:val="22"/>
              </w:rPr>
              <w:t xml:space="preserve">Согласно данным Отчета об исполнении бюджета, бюджет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           по расходам исполнен в объеме </w:t>
            </w:r>
            <w:r>
              <w:rPr>
                <w:i/>
                <w:iCs/>
                <w:sz w:val="22"/>
                <w:szCs w:val="22"/>
              </w:rPr>
              <w:t>1 085 862,4</w:t>
            </w:r>
            <w:r>
              <w:rPr>
                <w:i/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 xml:space="preserve">22,7 % </w:t>
            </w:r>
            <w:r>
              <w:rPr>
                <w:sz w:val="22"/>
                <w:szCs w:val="22"/>
              </w:rPr>
              <w:t>от показателей годовых бюджетных ассигнований (</w:t>
            </w:r>
            <w:r>
              <w:rPr>
                <w:i/>
                <w:iCs/>
                <w:sz w:val="22"/>
                <w:szCs w:val="22"/>
              </w:rPr>
              <w:t>4 777 972,5</w:t>
            </w:r>
            <w:r>
              <w:rPr>
                <w:i/>
                <w:sz w:val="22"/>
                <w:szCs w:val="22"/>
              </w:rPr>
              <w:t xml:space="preserve"> тыс. рублей</w:t>
            </w:r>
            <w:r>
              <w:rPr>
                <w:sz w:val="22"/>
                <w:szCs w:val="22"/>
              </w:rPr>
              <w:t>), утвержденных Сводной бюджетной росписью по расходам бюджета МОГО «Ухта» на 2022 год от 28.12.2021 № 291 (в ред. от 29.03.2022 № 63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Исполнение бюджета МОГО «Ухта» по состоянию на 01.04.2022, в разрезе кодов раздела классификации расходов бюджета бюджетной системы Российской Федерации в ведомственной структуре расходов бюджета городского округа «Ухта», сложилось в пределах от 7,3 % до 44,3 % от утвержденного объема финансирования, в т.ч. по: «Общегосударственные вопросы» - объем исполнения средств местного бюджета составил 113 781,5 тыс. рублей (или 30,1 % от утвержденных бюджетных ассигнований         (378 047,4 тыс. рублей)); «Национальная безопасность и правоохранительная деятельность»- освоение средств бюджета городского округа «Ухта» составило в сумме 6 273,4 тыс. рублей (или 18,0 %                         от утвержденных бюджетных ассигнований (34 762,9 тыс. рублей)); «Национальная экономика» - размер исполненных средств местного бюджета составил 6 590,9 тыс. рублей (или 7,3 % от утвержденных бюджетных ассигнований (90 803,5 тыс. рублей)); «Жилищно-коммунальное хозяйство» - освоение средств бюджета МОГО «Ухта» составило в объеме 102 675,0 тыс. рублей (или 13,6 % от утвержденных бюджетных ассигнований (754 777,0 тыс. рублей)); «Образование» - объем исполнения средств бюджета городского округа «Ухта» составил 693 102,7 тыс. рублей (или 25,4 % от утвержденных бюджетных ассигнований (2 724 704,6 тыс. рублей)); «Культура и кинематография» - сумма освоения бюджетных средств достигла 50 371,9 тыс. рублей (или 20,0 % от утвержденных бюджетных ассигнований (251 336,2 тыс. рублей)); «Социальная политика» - исполнение средств местного бюджета составило 60 088,2 тыс. рублей (или 44,3 % от утвержденных бюджетных ассигнований (135 668,6 тыс. рублей)); «Физическая культура и спорт» - освоение бюджетных средств составило 44 747,4 тыс. рублей (или 12,1 % от утвержденных бюджетных ассигнований (369 685,6 тыс. рублей)); «Средства массовой информации» - исполнение средств бюджета МОГО «Ухта» составило 1 400,0 тыс. рублей (или 23,3 % от утвержденных бюджетных ассигнований   (6 000,0 тыс. рублей)); «Обслуживание государственного и муниципального долга» - освоение средств местного бюджета составило 6 831,4 тыс. рублей (или 21,2 % от утвержденных бюджетных ассигнований (32 186,7 тыс. рублей))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2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изкий уровень исполнения бюджета городского округа «Ухта», за отчетный период, прослеживается по 1-му из 10-ти кодов раздела классификации расходов бюджетов Российской Федерации, а именно             по: «Национальная экономика» - исполнение составило 7,3 % от утвержденных бюджетных ассигнований (90 803,5 тыс. рублей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Исполнение бюджета МОГО «Ухта», по состоянию на 01.04.2022, в разрезе ведомственной структуры расходов бюджета городского округа, по муниципальным программам и непрограммным направлениям деятельности, сложилось в пределах от 15,0 % до 26,6 % от утвержденного объема финансирования, в т.ч.     по: Контрольно-счетная палата МОГО «Ухта» - объем исполненных средств бюджета составил                1 407,9 тыс. рублей (или 17,1 % от утвержденных бюджетных ассигнований (8 257,3 тыс. рублей));                  Совет МОГО «Ухта» - размер освоенных бюджетных средств равен 685,1 тыс. рублей (или 20,8 %                   от утвержденных бюджетных ассигнований (3 298,7 тыс. рублей)); Администрация МОГО «Ухта» - сумма исполнения средств бюджета городского округа «Ухта» достигла 146 964,8 тыс. рублей (или 15,0 %                 от утвержденных бюджетных ассигнований (982 717,7 тыс. рублей)); МУ «Управление жилищно-коммунального хозяйства» администрации МОГО «Ухта» - размер освоенных бюджетных средств равен 92 692,2 тыс. рублей (или 20,8 % от утвержденных бюджетных ассигнований (446 447,7 тыс. рублей));         МУ «Управление культуры» администрации МОГО «Ухта» - объем исполненных бюджетных средств составил 63 081,5 тыс. рублей (или 19,1 % от утвержденных бюджетных ассигнований                         (329 808,1 тыс. рублей)); МУ «Управление физической культуры и спорта» администрации МОГО «Ухта» - размер освоения средств бюджета МОГО «Ухта» достиг 44 774,8 тыс. рублей (или 21,0 % от утвержденных бюджетных ассигнований (212 785,6 тыс. рублей)); МУ «Управление образования» администрации        МОГО «Ухта» - объем исполненных бюджетных средств равен 721 899,1 тыс. рублей (или 26,6 %                    от утвержденных бюджетных ассигнований (2 709 948,3 тыс. рублей)); Финансовое управление администрации МОГО «Ухта» - сумма освоенных средств бюджета составила 14 357,0 тыс. рублей             (или 16,9 % от утвержденных бюджетных ассигнований (84 709,1 тыс. рублей)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Исполнение бюджета городского округа «Ухта» в отчетном периоде осуществлялось  по программному и непрограммному направлениям расходов бюджета МОГО «Ухта», утвержденных Сводной бюджетной росписью по расходам бюджета МОГО «Ухта» на 2022 год (в ред. от 29.03.2022 № 63), в том числ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2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в части программных расходов исполнение бюджета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 в целом составило 988 113,4 тыс. рублей (или 22,1 % относительно объема бюджетных ассигнований             (4 476 009,7 тыс. рублей), утвержденного Сводной бюджетной росписью по расходам бюджета МОГО «Ухта» на 2022 год (в ред. от 29.03.2022 № 63). Размер неосвоенных бюджетных ассигнований сложился в сумме 3 487 896,3 тыс. рублей (или 77,9 % от утвержденного объема финансирования);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993" w:leader="none"/>
                <w:tab w:val="left" w:pos="22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 в части непрограммного направления деятельности исполнение бюджета городского округа «Ухта» достигло 97 749,0 тыс. рублей (или 32,4 % относительно объема бюджетных ассигнований                     (301 962, тыс. рублей), утвержденного Сводной бюджетной росписью по расходам бюджета МОГО «Ухта»    на 2022 год (в ред. от 29.03.2022 № 63). Сумма неисполненных бюджетных ассигнований составила          204 213,8 тыс. рублей (или 67,6 % от утвержденного объема финансирования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Реализация программных мероприятий, по состоянию на 01.04.2022, осуществлялось в рамках 11-ти муниципальных программ МОГО «Ухта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6" w:leader="none"/>
              </w:tabs>
              <w:autoSpaceDE w:val="false"/>
              <w:ind w:firstLine="601"/>
              <w:jc w:val="both"/>
              <w:outlineLvl w:val="0"/>
              <w:rPr/>
            </w:pPr>
            <w:r>
              <w:rPr>
                <w:sz w:val="22"/>
                <w:szCs w:val="22"/>
              </w:rPr>
              <w:t>Освоение утвержденных бюджетных ассигнований, предусмотренных на реализацию муниципальных программ, по состоянию на 01.04.2022, составило в пределах от 0,0 % до 25,6 % от утвержденного объема финансирования, в том числе по: МП МОГО «Ухта» «Развитие системы муниципального управления» - объем исполнения средств местного бюджета составил 28 902,6 тыс. рублей (или 20,3 % от утвержденных бюджетных ассигнований (142 219,5 тыс. рублей)); МП МОГО «Ухта» «Безопасность жизнедеятельности населения» - размер исполненных средств местного бюджета составил 7 472,7 тыс. рублей (или 16,6 %          от утвержденных бюджетных ассигнований (44 990,6 тыс. рублей)); МП МОГО «Ухта» «Развитие транспортной системы» - объем освоенных средств бюджета МОГО «Ухта» равен 1 210,4 тыс. рублей         (или 9,0 % от утвержденных бюджетных ассигнований (13 471,1 тыс. рублей)); МП МОГО «Ухта» «Жилье       и жилищно-коммунальное хозяйство» - сумма исполненных средств бюджета городского округа «Ухта» составила 76 094,1 тыс. рублей (или 14,0 % от утвержденных бюджетных ассигнований                          (544 097,3 тыс. рублей)); МП МОГО «Ухта» «Развитие образования» - объем освоенных средств бюджета составил 685 445,8 тыс. рублей (или 25,6 % от утвержденных бюджетных ассигнований                    (2 673 216,8 тыс. рублей)); МП «Культура» - размер исполненных средств бюджета МОГО «Ухта» равен                63 081,5 тыс. рублей (или 19,1 % от утвержденных бюджетных ассигнований (329 808,1 тыс. рублей));          МП МОГО «Ухта» «Социальная поддержка населения» - сумма освоенных средств бюджета городского округа «Ухта» составила 138,0 тыс. рублей (или 6,9 % от утвержденных бюджетных ассигнований          (2 000,0 тыс. рублей)); МП МОГО «Ухта» «Формирование современной городской среды» - объем исполненных средств бюджета городского округа «Ухта» составил 80 993,5 тыс. рублей (или 22,9 %               от утвержденных бюджетных ассигнований (353 802,8 тыс. рублей)); МП МОГО «Ухта» «Развитие физической культуры и спорта» - размер освоенных бюджетных средств равен 44 774,8 тыс. рублей            (или 12,1 % от утвержденных бюджетных ассигнований (369 787,8 тыс. рублей)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По двум муниципальным программам МОГО «Ухта», а именно: МП МОГО «Ухта» «Развитие экономики» (при утвержденных бюджетных ассигнованиях в объеме 2 115,7 тыс. рублей)                                   и МП МОГО «Ухта» «Профилактика правонарушений» (при утвержденных бюджетных ассигнованиях            в объеме 500,0 тыс. рублей), расходование бюджетных средств в отчетном периоде не осуществлялось.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226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Бюджет МОГО «Ухта», по состоянию на 01.04.2022, исполнен с профицитом бюджета в объёме     3 970,9 тыс. рублей, при утвержденном Решением о бюджете МОГО «Ухта» на 2022 год плановым показателем дефицита бюджета в размере 72 352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75" w:leader="none"/>
                <w:tab w:val="left" w:pos="2266" w:leader="none"/>
              </w:tabs>
              <w:autoSpaceDE w:val="false"/>
              <w:ind w:firstLine="601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ричиной исполнения бюджета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 с профицитом бюджета      (3 970,9 тыс. рублей) является превышение уровня исполнения доходной части бюджета над его расходной частью на 1,0 процентный пункт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аву источники внутреннего финансирования дефицита бюджета городского округа «Ухта» соответствуют требованиям статьи 96 Бюджет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Расхождений (отклонений) отчетных данных об итогах исполнения бюджета по источникам внутреннего финансирования дефицита бюджета МОГО «Ухта» с показателями, утвержденными Решением    о бюджете МОГО «Ухта» на 2022 год, в части состава источников внутреннего финансирования дефицита бюджета городского округа «Ухта», проверкой не установлено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Случаев (фактов) администрирования иных источников внутреннего финансирования дефицита бюджета МОГО «Ухта», не закрепленных постановлением администрации МОГО «Ухта» от 29.12.2021         № 3387, проверкой не выявлено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По итогам исполнения бюджета городского округа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 муниципальный долг составил 397 900,0 тыс. рублей, что на 51,3 % (или на 134 900,0 тыс. рублей) выше уровня муниципального долга аналогичного периода 2021 года (263 000,0 тыс. рублей). 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Согласно данным выписки долговой книги МОГО «Ухта», по состоянию на 01.04.2022, муниципальный долг состоит из задолженности по: бюджетным кредитам, предоставленным бюджету   МОГО «Ухта» другими бюджетами бюджетной системы Российской Федерации, объем которого составил 157 900,0 тыс. рублей (или 39,7 % от общего объема муниципального долга) и кредитам кредитных организаций в сумме 240 000,0 тыс. рублей (или 60,3 % от общего объема муниципального долга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Итоги исполнения бюджета городского округа «Ухта» за I квартал 2022 год позволяют сделать вывод  о соблюдении ограничения, установленного статьей 107 Бюджет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муниципального долга соответствует требованиям статьи 100 Бюджетного кодекса Российской Федерации. Долговые обязательства в виде муниципальных гарантий по состоянию на 01.04.2022 отсутствуют (муниципальные гарантии не предоставлялись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 xml:space="preserve">Исходя из данных Отчета об исполнении бюджета МОГО «Ухта»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22 года, расходы бюджета городского округа «Ухта» на обслуживание муниципального долга составили в сумме                6 831,4 тыс. рублей (или 21,2 % от утвержденного Решением о бюджете МОГО «Ухта» на 2022 год) (статья 9 Решения о бюджете) объема расходов на обслуживание муниципального долга городского округа «Ухта» (32 186,7 тыс. рублей), что на 41,7 % выше (или на 2 011,3 тыс. рублей) аналогичного показателя предыдущего 2021 года (4 820,1 тыс. рублей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/>
            </w:pPr>
            <w:r>
              <w:rPr>
                <w:sz w:val="22"/>
                <w:szCs w:val="22"/>
              </w:rPr>
              <w:t>Средства бюджета городского округа «Ухта» в размере 6 831,4 тыс. рублей направлены                           на обслуживание муниципального долга (процентные платежи по муниципальному долгу).</w:t>
            </w:r>
          </w:p>
          <w:p>
            <w:pPr>
              <w:pStyle w:val="Normal"/>
              <w:tabs>
                <w:tab w:val="clear" w:pos="708"/>
                <w:tab w:val="left" w:pos="2266" w:leader="none"/>
                <w:tab w:val="left" w:pos="8249" w:leader="none"/>
              </w:tabs>
              <w:autoSpaceDE w:val="false"/>
              <w:ind w:firstLine="60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роченная задолженность по долговым обязательствам МОГО «Ухта» по состоянию на 01.04.2022 отсутствует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iCs/>
          <w:sz w:val="22"/>
          <w:szCs w:val="22"/>
        </w:rPr>
        <w:t xml:space="preserve">Заключение на Отчет об исполнении бюджета МОГО «Ухта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квартал 2022 года направлено в адрес Совета МОГО «Ухта» и Администрации МОГО «Ухта»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Наталья</dc:creator>
  <dc:description/>
  <cp:keywords/>
  <dc:language>en-US</dc:language>
  <cp:lastModifiedBy>Александра Вячеславна бартева</cp:lastModifiedBy>
  <cp:lastPrinted>2020-05-29T14:27:00Z</cp:lastPrinted>
  <dcterms:modified xsi:type="dcterms:W3CDTF">2022-05-13T06:34:00Z</dcterms:modified>
  <cp:revision>13</cp:revision>
  <dc:subject/>
  <dc:title> </dc:title>
</cp:coreProperties>
</file>